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之酒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酒仙传说与斗罗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酒神的传说被无数人津津乐道。据说酒神不仅能制作出最美味的酒，还能让喝者在一瞬间达到斗气境界。这种传说让许多修炼者梦寐以求，但真正找到酒神的人却屈指可数。</w:t>
      </w:r>
      <w:r>
        <w:rPr>
          <w:sz w:val="32"/>
          <w:szCs w:val="32"/>
        </w:rPr>
        <w:t>&lt;/p&gt;&lt;p&gt;&lt;img src="/static-img/njn5UvY5E3l1Q1eKFCU0xu4Fptad1nPQBfnCD4BcOoTbvYrLlzwiWqErnohU0iqJ.jpg"&gt;&lt;/p&gt;&lt;p&gt;</w:t>
      </w:r>
      <w:r>
        <w:rPr>
          <w:sz w:val="32"/>
          <w:szCs w:val="32"/>
        </w:rPr>
        <w:t>最近，一位名叫林轩的年轻修炼者，在一次偶然的机会下，找到了一个隐藏在深山中的秘密洞穴。这是一个充满了奇异香气和古老器具的地方，当林轩走进这个洞穴时，他发现这里面竟然藏着一尊看似普通但实则精巧绝伦的酒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小心翼翼地打开这尊酒坛时，突然间房间内弥漫起了一股浓郁的葡萄香气，这是何等珍贵的情趣！随即，从那个装有魔力之水的小瓶子中流出了晶莹剔透的一杯清泉。在那杯清泉旁边，有一张纸条，上面写着“斗罗之酒神”的字样，以及一句古老的话语：“饮此三盅，可见天机”。</w:t>
      </w:r>
      <w:r>
        <w:rPr>
          <w:sz w:val="32"/>
          <w:szCs w:val="32"/>
        </w:rPr>
        <w:t>&lt;/p&gt;&lt;p&gt;&lt;img src="/static-img/Hzau4tDzTmmDqCkM_18nwu4Fptad1nPQBfnCD4BcOoQgRc0m2PaNEdsL0gIJ7fEkR956GOh1KfDjWG_vtEEPGJb9Rafci9XccxALxYAQ6W6gzVazoDTVl3VnmKhBC6x0aCW8bK0PpJxOADyDlhGdgTi-bC6FghV3dIRmZ5As2Upo29dJ7EE12cowB0YQPPHBgZfXJFWzvaGhl1WDX3OCiA.jpg"&gt;&lt;/p&gt;&lt;p&gt;</w:t>
      </w:r>
      <w:r>
        <w:rPr>
          <w:sz w:val="32"/>
          <w:szCs w:val="32"/>
        </w:rPr>
        <w:t>林轩想起了他听过的一段关于斗罗之酒神的事迹，那是一位曾经居住在这片土地上的仙人，他以酿造美味佳肴闻名遐迩，而且据说他的每一款都蕴含着独特而强大的力量。于是，他决定尝试一下，看看是否真的如传言中那样能够帮助他提升自己的斗气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林轩准备要饮用那杯清泉的时候，却听到外面有人喊叫：“快来看，这个地方好像发生了什么变化！”原来，那个洞穴附近开始出现了一些奇异现象，比如树木生长得更加繁茂，鸟儿鸣叫得更加甜美，而一些野兽也变得温驯起来，就连空气中弥散出的花香也变得更加浓郁。</w:t>
      </w:r>
      <w:r>
        <w:rPr>
          <w:sz w:val="32"/>
          <w:szCs w:val="32"/>
        </w:rPr>
        <w:t>&lt;/p&gt;&lt;p&gt;&lt;img src="/static-img/3vumz5fsQTz7p9sGPTAWGO4Fptad1nPQBfnCD4BcOoQgRc0m2PaNEdsL0gIJ7fEkR956GOh1KfDjWG_vtEEPGJb9Rafci9XccxALxYAQ6W6gzVazoDTVl3VnmKhBC6x0aCW8bK0PpJxOADyDlhGdgTi-bC6FghV3dIRmZ5As2Upo29dJ7EE12cowB0YQPPHBgZfXJFWzvaGhl1WDX3OCiA.jpg"&gt;&lt;/p&gt;&lt;p&gt;</w:t>
      </w:r>
      <w:r>
        <w:rPr>
          <w:sz w:val="32"/>
          <w:szCs w:val="32"/>
        </w:rPr>
        <w:t>这些改变，让所有经过的人都感到非常惊讶，并且开始怀疑那些关于“斗罗之酒神”传说的真实性。但对于林轩来说，这一切似乎都是命运安排好的。他意识到，只有亲自体验才能解开这个谜团，所以他决定再次尝试喝下那杯清泉，并希望能够获得更多关于“斗罗之酒神”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二次品尝之后，他感觉到了前所未有的力量涌动，不仅他的身体变得更为坚韧，也感受到了精神上的平静与宁静。而这些变化，使得他明白，“斗罗之酒神”的存在并不只是一个简单的故事，而是一个包含深层意义和强大力量的一个真实存在。</w:t>
      </w:r>
      <w:r>
        <w:rPr>
          <w:sz w:val="32"/>
          <w:szCs w:val="32"/>
        </w:rPr>
        <w:t>&lt;/p&gt;&lt;p&gt;&lt;img src="/static-img/e4BgZ3HQ5WUYrydvTdqJse4Fptad1nPQBfnCD4BcOoQgRc0m2PaNEdsL0gIJ7fEkR956GOh1KfDjWG_vtEEPGJb9Rafci9XccxALxYAQ6W6gzVazoDTVl3VnmKhBC6x0aCW8bK0PpJxOADyDlhGdgTi-bC6FghV3dIRmZ5As2Upo29dJ7EE12cowB0YQPPHBgZfXJFWzvaGhl1WDX3OCiA.jpg"&gt;&lt;/p&gt;&lt;p&gt;</w:t>
      </w:r>
      <w:r>
        <w:rPr>
          <w:sz w:val="32"/>
          <w:szCs w:val="32"/>
        </w:rPr>
        <w:t>从此以后，无论是在哪个角落，都有人讲述着他们如何遇见“斗罗之 酒 神”，并通过他的恩赐获得意想不到的心灵与肉体上的成长。而对于那些仍旧对这个传奇抱持好奇心的人们来说，他们可以继续寻找属于自己的答案，因为就像很多其他事物一样，“斗罗之 酒 神”总是留有一丝缉绘于远方的地图，等待勇敢的心去探索。</w:t>
      </w:r>
      <w:r>
        <w:rPr>
          <w:sz w:val="32"/>
          <w:szCs w:val="32"/>
        </w:rPr>
        <w:t>&lt;/p&gt;&lt;p&gt;&lt;a href = "/doc/843474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仙传说与斗罗世界的奇遇</w:t>
      </w:r>
      <w:r>
        <w:rPr>
          <w:sz w:val="32"/>
          <w:szCs w:val="32"/>
        </w:rPr>
        <w:t>.doc" rel="alternate" download="843474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仙传说与斗罗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